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нтрактах, заключенных с физическими лицами по федеральным статистическим наблюдениям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статистическое наблюдение за деятельностью социально ориентированных некоммерческих организаций, годовая ( код работы  02012026)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бовской области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7 марта по 9 апреля 2024 г.; с 2 по 17 мая 2024 г.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15701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07927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работка первичных данных федерального статистического наблюдения за деятельностью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2:00Z</dcterms:created>
  <dc:creator>Журавлева И.А.</dc:creator>
  <dc:description/>
  <cp:keywords/>
  <dc:language>en-US</dc:language>
  <cp:lastModifiedBy>Манина Лариса Геннадьевна</cp:lastModifiedBy>
  <cp:lastPrinted>2018-11-12T16:48:00Z</cp:lastPrinted>
  <dcterms:modified xsi:type="dcterms:W3CDTF">2024-05-13T12:29:00Z</dcterms:modified>
  <cp:revision>2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